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" w:hanging="108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添付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10G-EPON</w:t>
      </w:r>
      <w:r>
        <w:rPr>
          <w:rFonts w:ascii="ＭＳ Ｐゴシック" w:hAnsi="ＭＳ Ｐゴシック" w:cs="ＭＳ Ｐゴシック" w:eastAsia="ＭＳ Ｐゴシック"/>
          <w:sz w:val="24"/>
        </w:rPr>
        <w:t>装置相互接続試験への参加機器仕様リスト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参加する機種について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端末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リストで記載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83860" cy="12395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  <w:tab w:val="left" w:pos="2520" w:leader="none"/>
                              </w:tabs>
                              <w:ind w:left="42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・会社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  <w:tab w:val="left" w:pos="2520" w:leader="none"/>
                              </w:tabs>
                              <w:ind w:left="42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・部署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  <w:tab w:val="left" w:pos="2520" w:leader="none"/>
                              </w:tabs>
                              <w:ind w:left="42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申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氏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  <w:tab w:val="left" w:pos="2520" w:leader="none"/>
                              </w:tabs>
                              <w:ind w:left="42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・連絡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－ｍａｉ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  <w:tab w:val="left" w:pos="2520" w:leader="none"/>
                              </w:tabs>
                              <w:ind w:left="420" w:hanging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電話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  <w:tab w:val="left" w:pos="2520" w:leader="none"/>
                              </w:tabs>
                              <w:ind w:left="420" w:hanging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1.8pt;height:97.6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620" w:leader="none"/>
                          <w:tab w:val="left" w:pos="2520" w:leader="none"/>
                        </w:tabs>
                        <w:ind w:left="420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・会社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620" w:leader="none"/>
                          <w:tab w:val="left" w:pos="2520" w:leader="none"/>
                        </w:tabs>
                        <w:ind w:left="420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・部署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620" w:leader="none"/>
                          <w:tab w:val="left" w:pos="2520" w:leader="none"/>
                        </w:tabs>
                        <w:ind w:left="420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申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氏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620" w:leader="none"/>
                          <w:tab w:val="left" w:pos="2520" w:leader="none"/>
                        </w:tabs>
                        <w:ind w:left="420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・連絡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－ｍａｉ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620" w:leader="none"/>
                          <w:tab w:val="left" w:pos="2520" w:leader="none"/>
                        </w:tabs>
                        <w:ind w:left="420" w:hanging="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電話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620" w:leader="none"/>
                          <w:tab w:val="left" w:pos="2520" w:leader="none"/>
                        </w:tabs>
                        <w:ind w:left="420" w:hanging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ＦＡ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(1)</w:t>
      </w:r>
      <w:r>
        <w:rPr>
          <w:rFonts w:ascii="ＭＳ Ｐゴシック" w:hAnsi="ＭＳ Ｐゴシック" w:cs="ＭＳ Ｐゴシック" w:eastAsia="ＭＳ Ｐゴシック"/>
          <w:sz w:val="24"/>
        </w:rPr>
        <w:t>基本事項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機器名称、特記事項に記載してください。選択項目は該当欄に☑してください。</w:t>
      </w:r>
    </w:p>
    <w:p>
      <w:pPr>
        <w:pStyle w:val="Normal"/>
        <w:jc w:val="center"/>
        <w:rPr/>
      </w:pPr>
      <w:r>
        <w:rPr/>
        <w:t>表</w:t>
      </w:r>
      <w:r>
        <w:rPr/>
        <w:t>A</w:t>
      </w:r>
      <w:r>
        <w:rPr/>
        <w:t>　機器基本事項</w:t>
      </w:r>
    </w:p>
    <w:tbl>
      <w:tblPr>
        <w:tblW w:w="8804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49"/>
        <w:gridCol w:w="1843"/>
        <w:gridCol w:w="5812"/>
      </w:tblGrid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大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小項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内容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O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機器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台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NNI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インタフェース（選択）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GBase-SR(LC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GBase-LR(LC)  □1000Base-T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（　　　　　　　　　　　　　　　　　　　　　　　　）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ON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インタフェース（選択）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R30(SC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R20(SC)   □PR10(SC)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（　　　　　　　　　　　　　　　　　　　　　　　　）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IEPON Package B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準拠状況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ドラフ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.0  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ドラフ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.1  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ドラフ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.2  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ドラフ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.3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Std 1904.1-2013 (or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ドラフ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.4)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（　　　　　　　　　　）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源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C100V    □DC48V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（　　　　　　　　　　　　　　　　　　　　　　　　　）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ON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機器名称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台数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UNI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インタフェース（選択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10GBase-SR(LC)  □10GBase-LR(LC)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00Base-T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ON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インタフェース（選択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R30(SC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R20(SC)   □PR10(SC)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IEPON Package B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準拠状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ドラフ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.0  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ドラフ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.1  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ドラフ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.2  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ドラフ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.3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Std 1904.1-2013 (or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ドラフ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.4)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（　　　　　　　　　　）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C100V    □DC48V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その他（　　　　　　　　　　　　　　　　　　　　　　　　　 ）    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記事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上記以外で試験に関係する特記事項があれば記載ください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426" w:top="1096" w:footer="0" w:bottom="426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bdr w:val="single" w:sz="4" w:space="0" w:color="000000"/>
      </w:rPr>
      <w:t>第</w:t>
    </w:r>
    <w:r>
      <w:rPr>
        <w:sz w:val="24"/>
        <w:bdr w:val="single" w:sz="4" w:space="0" w:color="000000"/>
      </w:rPr>
      <w:t>4</w:t>
    </w:r>
    <w:r>
      <w:rPr>
        <w:sz w:val="24"/>
        <w:bdr w:val="single" w:sz="4" w:space="0" w:color="000000"/>
      </w:rPr>
      <w:t>回</w:t>
    </w:r>
    <w:r>
      <w:rPr>
        <w:sz w:val="24"/>
        <w:bdr w:val="single" w:sz="4" w:space="0" w:color="000000"/>
      </w:rPr>
      <w:t>10G-EPON</w:t>
    </w:r>
    <w:r>
      <w:rPr>
        <w:sz w:val="24"/>
        <w:bdr w:val="single" w:sz="4" w:space="0" w:color="000000"/>
      </w:rPr>
      <w:t>装置相互接続試験の参加募集</w:t>
    </w:r>
  </w:p>
  <w:p>
    <w:pPr>
      <w:pStyle w:val="Header"/>
      <w:jc w:val="center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標準インデント"/>
    <w:basedOn w:val="Normal"/>
    <w:qFormat/>
    <w:pPr>
      <w:ind w:left="851" w:hanging="0"/>
    </w:pPr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left="2520" w:hanging="25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0:20:00Z</dcterms:created>
  <dc:creator/>
  <dc:description/>
  <dc:language>en-US</dc:language>
  <cp:lastModifiedBy/>
  <cp:lastPrinted>2012-05-28T09:38:00Z</cp:lastPrinted>
  <dcterms:modified xsi:type="dcterms:W3CDTF">2014-05-31T10:20:00Z</dcterms:modified>
  <cp:revision>1</cp:revision>
  <dc:subject>NGN端末相互接続試験の参加の募集について</dc:subject>
  <dc:title>NGN端末間相互接続試験　参加募集</dc:title>
</cp:coreProperties>
</file>